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" w:hAnsi="黑体" w:eastAsia="黑体"/>
          <w:color w:val="000000"/>
          <w:sz w:val="32"/>
          <w:shd w:fill="FFFFFF" w:val="clear"/>
        </w:rPr>
      </w:pPr>
      <w:r>
        <w:rPr>
          <w:rFonts w:ascii="黑体" w:hAnsi="黑体" w:eastAsia="黑体"/>
          <w:color w:val="000000"/>
          <w:sz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  <w:shd w:fill="FFFFFF" w:val="clear"/>
        </w:rPr>
      </w:pPr>
      <w:r>
        <w:rPr>
          <w:rFonts w:ascii="黑体" w:hAnsi="黑体" w:eastAsia="黑体"/>
          <w:color w:val="000000"/>
          <w:sz w:val="36"/>
          <w:szCs w:val="36"/>
          <w:shd w:fill="FFFFFF" w:val="clear"/>
        </w:rPr>
        <w:t>宝鸡市政协提案办理工作考核细则</w:t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28"/>
          <w:szCs w:val="28"/>
          <w:shd w:fill="FFFFFF" w:val="clear"/>
        </w:rPr>
        <w:t>被考核单位：              记录人：              年   月   日</w:t>
      </w:r>
    </w:p>
    <w:tbl>
      <w:tblPr>
        <w:tblW w:w="97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21"/>
        <w:gridCol w:w="3009"/>
        <w:gridCol w:w="3566"/>
        <w:gridCol w:w="720"/>
        <w:gridCol w:w="733"/>
      </w:tblGrid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项    目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考核内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自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得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得分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shd w:fill="FFFFFF" w:val="clear"/>
              </w:rPr>
              <w:t xml:space="preserve">   </w:t>
            </w:r>
          </w:p>
        </w:tc>
      </w:tr>
      <w:tr>
        <w:trPr/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3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承办单位将提案办理工作纳入议事日程；主要领导亲自抓，经常过问和研究办理工作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将提案办理工作列入年度工作计划，未列入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每年专题研究提案办理工作不少于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次，每少一次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有明确的分管领导、综合协调机构和专职工作人员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明确分管领导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没有明确综合协调承办机构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没有固定的工作人员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自觉接受政协委员监督，加强与提案者的联系，及时通报办理情况，虚心听取意见和建议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及时联系提案者，工作态度恶劣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提案办理工作制度健全、程序规范、责任明确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提案办理工作制度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按要求参加提案办理工作相关的调研、视察、会议、培训等活动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参加提案办理工作相关调研、视察、会议及培训等活动的，每缺一次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实事求是开展自评，按时报送有关材料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按时上报相关材料的，每次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报送资料存在虚假或错误信息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立卷、归档及时规范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建立提案办理工作案卷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案卷不规范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积极主动完成交办、督办单位安排的相关任务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安排的提案办理相关工作任务，不积极配合的，每次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6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按时参加提案交办会，在规定时间内确认、接收交办的提案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及时接受提案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对提案交办意见有异议，按规定程序、时限反馈交办单位，提出调整意见并说明理由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交办的提案有异议，未在规定时间反馈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对交办提案无异议或异议理由不成立，拒不接受办理任务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及时部署办理工作，制订办理方案，落实办理责任和目标要求，安排好办理进度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制定提案办理方案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没有及时分解任务、明确责任和时限的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主办单位主动加强与会办单位的沟通协调；会办单位密切配合会办工作，按规定要求、时限提出会办意见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办单位与协办单位没有相互沟通协调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办理工作中不积极配合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在办理过程中，注重调查研究，采取现场办理、联合办案、上门走访和公开答复等多种形式，不断创新办理方式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与提案者电话联系或上门走访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4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主要负责同志高度重视，亲自领办一件以上重要提案，并积极协调解决办理工作中遇到的困难和问题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主要负责同志没有领办提案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没有协调解决困难问题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办理工作讲求质量，注重实效，对有条件解决的问题抓紧解决，对暂时未能解决的制定计划，逐步解决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对有条件解决的问题，没有及时解决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对暂时未能解决的问题，没有制定计划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6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答复意见符合党的方针政策和国家法律法规，程序、格式规范，针对性强，有理有据、态度诚恳、文字精炼、表述准确；对答复内容涉及国家秘密的，做好保密工作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答复意见没有经过主要负责同志审签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文件格式错误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答复内容空洞无物，缺乏针对性、操作性、实效性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书面答复前先征求提案者意见，及时上网发布答复文件，寄送答复意见，并附送办理情况征询意见表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征求提案者意见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没有及时上网发布答复文件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没有向提案者附送征询意见表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重视做好列入计划解决提案的后续办理工作，取得重要进展，及时告知提案者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进行提案办理回访工作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及时向市委办公室、市政府办公室和市政协提案委员会报送提案答复文件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及时报送答复文件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、认真开展提案办理工作总结，并按时向市委办公室、市政府办公室和市政协提案委员会报送。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没有及时报送提案办理工作总结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总结材料内容不全、特点不突出的，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按时完成提案办理任务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承办提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1—3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件，且提案者满意率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的，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承办提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1—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件，且提案者满意率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的，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；承办提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件以上，且提案者满意率在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90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以上的，加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bCs/>
                <w:kern w:val="0"/>
                <w:sz w:val="18"/>
                <w:szCs w:val="18"/>
              </w:rPr>
              <w:t>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提案者最终反馈意见为“不满意”的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提案者反馈意见为“不满意”的，每件扣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0.2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分，扣完为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总计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100±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楷体_GB2312" w:hAnsi="楷体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 xml:space="preserve">备注：各承办单位填报自评得分时，须附必要的书面佐证材料。                            </w:t>
      </w:r>
    </w:p>
    <w:p>
      <w:pPr>
        <w:pStyle w:val="Normal"/>
        <w:rPr>
          <w:rFonts w:ascii="楷体_GB2312" w:hAnsi="楷体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ascii="楷体_GB2312" w:hAnsi="楷体_GB2312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48:31Z</dcterms:created>
  <dc:creator>Administrator</dc:creator>
  <dc:description/>
  <dc:language>en-US</dc:language>
  <cp:lastModifiedBy>巧克力的包子馅</cp:lastModifiedBy>
  <dcterms:modified xsi:type="dcterms:W3CDTF">2021-10-14T10:4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7378781524626BE9262600F8D8D86</vt:lpwstr>
  </property>
  <property fmtid="{D5CDD505-2E9C-101B-9397-08002B2CF9AE}" pid="3" name="KSOProductBuildVer">
    <vt:lpwstr>2052-11.1.0.10938</vt:lpwstr>
  </property>
</Properties>
</file>